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COMPAÑÍA ASEGURADORA, ……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>C/ 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>(CP) LOCALIDA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ef: Póliza n.º 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nulación póliza con efecto XX/YY/ZZZZ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adrid, ……… de ……………………… de dos mil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uy Sres. mío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e dirijo a Vds. en mi condición de tomador de la póliza de seguro suscrita con esa entidad con fecha XX/YY/ZZ con el número de referencia arriba indicado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l objeto de la presente es notificarles expresamente mi voluntad, de acuerdo con lo previsto en el condicionado de la citada póliza y en el artículo 22 de la Ley 50/1980, de 8 de octubre, de Contrato de Seguro, de no proceder a la renovación o prórroga de la misma en su próximo vencimiento, el cual se producirá el día XX de ------------------ de ZZZZ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consecuencia, ruego procedan a la anulación de la póliza con la fecha de efecto indicada, absteniéndose de pasarme al cobro en el futuro ninguna prim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 otro particular, reciban un cordial salud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Fdo: 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DNI. - 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CERTIFICADA CON ACUSE DE RECIB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4973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01:00Z</dcterms:created>
  <dc:creator>em0wjfc</dc:creator>
  <dc:description/>
  <cp:keywords/>
  <dc:language>en-US</dc:language>
  <cp:lastModifiedBy>Web - BFV_Informática</cp:lastModifiedBy>
  <dcterms:modified xsi:type="dcterms:W3CDTF">2024-04-26T09:01:00Z</dcterms:modified>
  <cp:revision>2</cp:revision>
  <dc:subject/>
  <dc:title/>
</cp:coreProperties>
</file>